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743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3433-7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5 июн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Ендовицкий Евгений Николаевич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790788174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5416322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ндовицкий Евгений Николаевич проживающий по адресу: </w:t>
      </w:r>
      <w:r>
        <w:rPr>
          <w:rStyle w:val="CatUserDefined266570659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до 28.02.2024 по постановлению 18810586231213003306 от 13.12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28.02.2024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ндовицкий в судебном заседании с административным  правонарушением согласился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27883 от 02.04.2024 года; копией постановления 18810586231213003306 от 13.12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Ендовицкого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Ендовицкого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Ендовицкого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ндовицкий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Ендовицкого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Ендовицкого Евгени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432420150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4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790788174grp31rplc8">
    <w:name w:val="cat-UserDefined790788174 grp-31 rplc-8"/>
    <w:basedOn w:val="DefaultParagraphFont"/>
    <w:qFormat/>
    <w:rPr/>
  </w:style>
  <w:style w:type="character" w:styleId="CatUserDefined5416322grp32rplc10">
    <w:name w:val="cat-UserDefined-5416322 grp-32 rplc-10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UserDefined266570659grp33rplc18">
    <w:name w:val="cat-UserDefined-266570659 grp-33 rplc-18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